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5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19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iālu atbalstu dokumentālās filmas “100 gadi esības vējos” (darba nosaukums: “Piedzimt kopā ar Latviju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saņemts producenta Lukasa Marcinkeviča, kas pārstāv nodibinājumu „Jāņa Lapsas piemiņas biedrība”, iesniegums (Reģ.Nr.MNP/2.1.3.1./18/3227) ar lūgumu finansiāli atbalstī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dokumentālās filmas “100 gadi esības vējos” (darba nosaukums: “Piedzimt kopā ar Latviju”) noslēdzošo darbu daļu - filmas ieskaņošanu, piešķirot EUR 200,00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lv-LV"/>
        </w:rPr>
        <w:t>(divi simti eiro 00 cen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kaņošanas aparatūras nomas izdevumu apmaksai. Filmas pirmizrāde ir plānota 2018.gada 11.novembrī Nacionālā filmu festivāla “Lielais Kristaps” ietvarā. Viens no 13 filmas varoņiem ir Madonas novada iedzīvotājs Kārlis Dumbrājs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klausījusies Kultūras nodaļas vadītāja p.i. I.Arājas sniegto informāciju, ņemot vērā 18.10.2018. Kultūras un sporta komitejas atzinumu u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Andrejs Ceļapīters, Andris Dombrovskis, Artūrs Grandāns, Gunārs Ikaunieks, Valda Kļaviņa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vars Miķelson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iešķirt finansējumu dokumentālās filmas “100 gadi esības vējos” ieskaņošanas aparatūras nomas izdevumu apmaksai EUR </w:t>
      </w:r>
      <w:r>
        <w:rPr>
          <w:rFonts w:eastAsia="Calibri" w:cs="Times New Roman" w:ascii="Times New Roman" w:hAnsi="Times New Roman"/>
          <w:sz w:val="24"/>
          <w:szCs w:val="24"/>
        </w:rPr>
        <w:t xml:space="preserve">200,00 </w:t>
      </w:r>
      <w:r>
        <w:rPr>
          <w:rFonts w:eastAsia="Calibri" w:cs="Times New Roman" w:ascii="Times New Roman" w:hAnsi="Times New Roman"/>
          <w:i/>
          <w:sz w:val="24"/>
          <w:szCs w:val="24"/>
        </w:rPr>
        <w:t>(divi simti eiro 00 centi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Finansējumu piešķirt no Madonas novada budžeta nesadalītajiem līdzekļ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oslēgt līgumu ar </w:t>
      </w:r>
      <w:r>
        <w:rPr>
          <w:rFonts w:eastAsia="Calibri" w:cs="Times New Roman" w:ascii="Times New Roman" w:hAnsi="Times New Roman"/>
          <w:sz w:val="24"/>
          <w:szCs w:val="24"/>
        </w:rPr>
        <w:t>nodibinājumu „Jāņa Lapsas piemiņas biedrība” - dokumentālās filmas “Piedzimt kopā ar Latviju” producētāju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” par finansējuma piešķiršanu un finansējuma izlietojuma atskaites iesniegšanu. 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</w:r>
      <w:bookmarkStart w:id="3" w:name="_GoBack"/>
      <w:bookmarkEnd w:id="3"/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F3E5A-A622-48BB-9047-D30545258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  <Pages>1</Pages>
  <Words>1309</Words>
  <Characters>747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01T14:27:00Z</cp:lastPrinted>
  <dcterms:modified xsi:type="dcterms:W3CDTF">2018-11-01T14:27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